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　　　年　　　月　　　日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社会福祉法人横浜やまびこの里</w:t>
      </w:r>
    </w:p>
    <w:p>
      <w:pPr>
        <w:pStyle w:val="Normal"/>
        <w:spacing w:lineRule="exact" w:line="360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横浜市発達障害者支援センター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住　　所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商号又は名称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代表者職氏名　　　　　　　　　　　　　　　　　　　　　　印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企　　画　　書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次の件について、企画書を提出します。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件名　：　横浜市発達障害者支援モデル事業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＜連絡担当者＞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所属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担当者名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電話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ＦＡＸ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Ｅ</w:t>
      </w:r>
      <w:r>
        <w:rPr>
          <w:rFonts w:eastAsia="ＭＳ Ｐ明朝" w:cs="ＭＳ Ｐ明朝" w:ascii="ＭＳ Ｐ明朝" w:hAnsi="ＭＳ Ｐ明朝"/>
        </w:rPr>
        <w:t>-mail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１．事業実績　　　　　　　　　　　　　　　　　　　　　　　　　　　　　　　　　　　　　　　【項目１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法人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発達障害児者に対するこれまでの取り組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障害者雇用、就労支援に対するこれまでの取り組み</w:t>
            </w:r>
          </w:p>
          <w:p>
            <w:pPr>
              <w:pStyle w:val="Style17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２．発達障害者支援モデル事業を実施する上での考え方　　　　　　　　　　　　【項目２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想定される対象者を取り巻く状況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３</w:t>
            </w: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  <w:t>-①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プログラム内容【一般コース】　　　　　　　　　　　　　　　　　　　　　　　　　【項目３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プログラム構成（モデルプラン、実施の流れ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プログラム内容（目的、実施方法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対象者評価（実施方法、個別支援計画書、評価シートの提案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他機関との連携（想定される連携機関、方法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  <w:t>3-②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プログラム内容【学生コース】　　　　　　　　　　　　　　　　　　　　　　　　　【項目３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プログラム構成（モデルプラン、実施の流れ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プログラム内容（目的、実施方法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対象者評価（実施方法、個別支援計画書、評価シートの提案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他機関との連携（想定される連携機関、方法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  <w:t>4-①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実施体制【職員配置】　　　　　　　　　　　　　　　　　　　　　　　　　　　　　【項目４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コーディネーター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候補者の資格、経験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職務内容、勤務形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就労支援員・職業指導員・相談員等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候補者の資格、経験</w:t>
            </w:r>
          </w:p>
          <w:p>
            <w:pPr>
              <w:pStyle w:val="Style17"/>
              <w:numPr>
                <w:ilvl w:val="1"/>
                <w:numId w:val="2"/>
              </w:numPr>
              <w:rPr/>
            </w:pPr>
            <w:r>
              <w:rPr/>
              <w:t>職務内容、勤務形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  <w:t>4-②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実施体制【管理運営体制】　　　　　　　　　　　　　　　　　　　　　　　　　　【項目４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事業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法人内組織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苦情解決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/>
              <w:t>個人情報管理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  <w:t>4-③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　実施体制【実施施設】　　　　　　　　　　　　　　　　　　　　　　　　　　　　　【項目４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広さ、レイアウ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/>
              <w:t>併設する事業所等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５．収支予算　【平成</w:t>
            </w:r>
            <w:r>
              <w:rPr>
                <w:rFonts w:eastAsia="HGP創英角ｺﾞｼｯｸUB" w:ascii="HGP創英角ｺﾞｼｯｸUB" w:hAnsi="HGP創英角ｺﾞｼｯｸUB"/>
                <w:sz w:val="24"/>
                <w:szCs w:val="24"/>
              </w:rPr>
              <w:t>23</w:t>
            </w:r>
            <w:r>
              <w:rPr>
                <w:rFonts w:ascii="HGP創英角ｺﾞｼｯｸUB" w:hAnsi="HGP創英角ｺﾞｼｯｸUB" w:eastAsia="HGP創英角ｺﾞｼｯｸUB"/>
                <w:sz w:val="24"/>
                <w:szCs w:val="24"/>
              </w:rPr>
              <w:t>年度収支計画】　　　　　　　　　　　　　　　　　　　　　　【項目５】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/>
              <w:t>予算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＊別途収支予算書を添付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9:00Z</dcterms:created>
  <dc:creator>横浜市発達障害者支援センター</dc:creator>
  <dc:description/>
  <dc:language>en-US</dc:language>
  <cp:lastModifiedBy>SB</cp:lastModifiedBy>
  <cp:lastPrinted>2011-05-02T17:00:00Z</cp:lastPrinted>
  <dcterms:modified xsi:type="dcterms:W3CDTF">2011-05-09T00:59:00Z</dcterms:modified>
  <cp:revision>2</cp:revision>
  <dc:subject/>
  <dc:title>（様式２）</dc:title>
</cp:coreProperties>
</file>